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" w:hAnsi="宋体"/>
          <w:b/>
          <w:b/>
          <w:color w:val="FF0000"/>
          <w:spacing w:val="0"/>
          <w:w w:val="8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spacing w:val="0"/>
          <w:w w:val="85"/>
          <w:kern w:val="2"/>
          <w:sz w:val="72"/>
          <w:szCs w:val="72"/>
          <w:lang w:eastAsia="zh-CN"/>
        </w:rPr>
        <w:t>温州大学现代教育技术中心</w:t>
      </w:r>
      <w:r>
        <w:rPr>
          <w:rFonts w:ascii="宋体" w:hAnsi="宋体" w:cs="宋体"/>
          <w:b/>
          <w:color w:val="FF0000"/>
          <w:spacing w:val="0"/>
          <w:w w:val="85"/>
          <w:kern w:val="2"/>
          <w:sz w:val="72"/>
          <w:szCs w:val="72"/>
        </w:rPr>
        <w:t>文件</w:t>
      </w:r>
    </w:p>
    <w:p>
      <w:pPr>
        <w:pStyle w:val="Normal"/>
        <w:rPr>
          <w:rFonts w:ascii="宋体" w:hAnsi="宋体"/>
          <w:b/>
          <w:b/>
          <w:color w:val="FF0000"/>
          <w:spacing w:val="0"/>
          <w:w w:val="80"/>
          <w:kern w:val="2"/>
          <w:sz w:val="72"/>
          <w:szCs w:val="72"/>
        </w:rPr>
      </w:pPr>
      <w:r>
        <w:rPr>
          <w:rFonts w:ascii="宋体" w:hAnsi="宋体"/>
          <w:b/>
          <w:color w:val="FF0000"/>
          <w:spacing w:val="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关于印发《现代教育技术中心教职工</w:t>
      </w:r>
      <w:r>
        <w:rPr>
          <w:sz w:val="44"/>
          <w:szCs w:val="44"/>
          <w:lang w:eastAsia="zh-CN"/>
        </w:rPr>
        <w:t>行政</w:t>
      </w:r>
      <w:r>
        <w:rPr>
          <w:sz w:val="44"/>
          <w:szCs w:val="44"/>
          <w:lang w:eastAsia="zh-CN"/>
        </w:rPr>
        <w:t>专项工资</w:t>
      </w:r>
      <w:r>
        <w:rPr>
          <w:sz w:val="44"/>
          <w:szCs w:val="44"/>
          <w:lang w:eastAsia="zh-CN"/>
        </w:rPr>
        <w:t>性</w:t>
      </w:r>
      <w:r>
        <w:rPr>
          <w:sz w:val="44"/>
          <w:szCs w:val="44"/>
          <w:lang w:eastAsia="zh-CN"/>
        </w:rPr>
        <w:t>支出管理规定》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规范中心教职工行政专项工资性支出，调动中心教职工的工作积极性，现将《现代教育技术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教职工行政专项工资性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规定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64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  <w:lang w:eastAsia="zh-CN"/>
        </w:rPr>
        <w:t>一五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工资性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规定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大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现代教育技术中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before="280" w:after="0"/>
        <w:ind w:left="0" w:hanging="0"/>
        <w:jc w:val="center"/>
        <w:rPr>
          <w:sz w:val="44"/>
          <w:szCs w:val="44"/>
          <w:lang w:eastAsia="zh-CN"/>
        </w:rPr>
      </w:pPr>
      <w:r>
        <w:br w:type="page"/>
      </w:r>
      <w:r>
        <w:rPr>
          <w:sz w:val="44"/>
          <w:szCs w:val="44"/>
          <w:lang w:eastAsia="zh-CN"/>
        </w:rPr>
        <w:t>现代教育技术中心教职工</w:t>
      </w:r>
    </w:p>
    <w:p>
      <w:pPr>
        <w:pStyle w:val="Normal"/>
        <w:widowControl/>
        <w:spacing w:before="280" w:after="0"/>
        <w:ind w:lef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行政</w:t>
      </w:r>
      <w:r>
        <w:rPr>
          <w:sz w:val="44"/>
          <w:szCs w:val="44"/>
          <w:lang w:eastAsia="zh-CN"/>
        </w:rPr>
        <w:t>专项工资</w:t>
      </w:r>
      <w:r>
        <w:rPr>
          <w:sz w:val="44"/>
          <w:szCs w:val="44"/>
          <w:lang w:eastAsia="zh-CN"/>
        </w:rPr>
        <w:t>性</w:t>
      </w:r>
      <w:r>
        <w:rPr>
          <w:sz w:val="44"/>
          <w:szCs w:val="44"/>
          <w:lang w:eastAsia="zh-CN"/>
        </w:rPr>
        <w:t>支出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中心教职工行政专项工资性支出，调动中心教职工的工作积极性，特制定本管理规定。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提高教职工爱岗敬业精神为核心，以促进职工绩效为导向，建立公平合理、公开透明、有效的内部激励机制。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平合理，优劳优酬。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组成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行政专项工资性支出由加班补贴、月考勤奖和学期考核奖三部分组成。 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核与发放办法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班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《现代教育技术中心加班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教中心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相关规定执行。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月考勤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考勤奖上限为每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由中心办公室根据签到统计结果，经中心教职工确认后发放。具体规定如下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迟到或早退，每次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；未签到或未签退的，每次扣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；迟到早退或未签到签退合计次数达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以上的，不发放当月的考勤奖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心教职工签到时间参照行政上下班时间的相关规定，不得迟于上班规定时间或早于下班规定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否则按迟到、早退计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公外出及忘记带卡的教职工应到办公室登记，未登记的视为未签到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事（病）假请假的，每请假半天，扣发月考勤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。请假次数按实际事（病）假天数扣发奖金，不再重复计入未签到签退次数。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期考核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行政专项工资中，将加班补贴和月考勤奖金发放后的剩余部分，作为学期考核奖。学期考核奖由中心各部门组织本部门教职工进行考核，并根据《中心人员工作绩效测评表》对每位部门员工打分并评定等级，在上报中心考核小组确定后发放相应的奖金。具体规定如下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期考核奖每年分两期考核工作绩效，考核时段为上一年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到本年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和本年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期考核奖分四个等级：优秀、良好、合格和不合格，其中优秀人数的比例不超过中心全体教职工人数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优秀奖金总金额不超过当期所发考核奖总金额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于工作表现差、群众意见大和被师生投诉的教职工，经中心考核小组核实，将不发放当期的学期考核奖。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规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生效，由中心办公室负责解释。</w:t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0:00Z</dcterms:created>
  <dc:creator>金肖梅</dc:creator>
  <dc:description/>
  <dc:language>en-US</dc:language>
  <cp:lastModifiedBy>firehare</cp:lastModifiedBy>
  <cp:lastPrinted>2009-07-09T09:16:00Z</cp:lastPrinted>
  <dcterms:modified xsi:type="dcterms:W3CDTF">2015-11-16T14:20:27Z</dcterms:modified>
  <cp:revision>2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