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5"/>
          <w:kern w:val="2"/>
          <w:sz w:val="72"/>
          <w:szCs w:val="72"/>
        </w:rPr>
        <w:t>温州大学现代教育技术中心文件</w:t>
      </w:r>
    </w:p>
    <w:p>
      <w:pPr>
        <w:pStyle w:val="Normal"/>
        <w:rPr>
          <w:rFonts w:ascii="宋体;SimSun" w:hAnsi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现代教育技术中心内部机构调整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适应学校信息化发展趋势，进一步理顺中心内部职责关系，优化机构设置，现将机构设置调整结果及职能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，负责中心日常事务和内协外联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运维部，负责校园基础网络和基础云平台的建设和维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据应用部，负责数据管理、应用服务和网络安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习资源部，负责全校教学环境建设和教学资源制作和维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调整后中心机构设置及人员组成详见附件《现代教育技术中心机构设置与人员组成一览表》。</w:t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七月五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机构调整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现代教育技术中心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现代教育技术中心机构设置与人员组成一览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人员组成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姚渺波、周潇、王萍萍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网络运维部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建和、胡理冰、滕震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据应用部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振闹、黄剑飞、彭超云、张荣荣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习资源部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俞树文、王立、黎启龙、张永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0:00Z</dcterms:created>
  <dc:creator>金肖梅</dc:creator>
  <dc:description/>
  <cp:keywords/>
  <dc:language>en-US</dc:language>
  <cp:lastModifiedBy>Administrator</cp:lastModifiedBy>
  <cp:lastPrinted>2009-07-09T17:16:00Z</cp:lastPrinted>
  <dcterms:modified xsi:type="dcterms:W3CDTF">2016-07-05T07:57:00Z</dcterms:modified>
  <cp:revision>2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