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“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年温州大学多媒体课件比赛”参赛回执表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7"/>
        <w:gridCol w:w="1662"/>
        <w:gridCol w:w="239"/>
        <w:gridCol w:w="2479"/>
        <w:gridCol w:w="3345"/>
        <w:gridCol w:w="79"/>
      </w:tblGrid>
      <w:tr>
        <w:trPr>
          <w:trHeight w:val="402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2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表日期：    年   月   日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单位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件名称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件类别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多媒体课件（   ）、    微课程（   ）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信息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及职务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B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0"/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" w:name="RANGE!C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"/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" w:name="RANGE!E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"/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" w:name="RANGE!F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"/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" w:name="RANGE!B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"/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5" w:name="RANGE!C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5"/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6" w:name="RANGE!E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6"/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7" w:name="RANGE!F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7"/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8" w:name="RANGE!B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8"/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9" w:name="RANGE!C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9"/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0" w:name="RANGE!E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0"/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1" w:name="RANGE!F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1"/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2" w:name="RANGE!B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2"/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3" w:name="RANGE!C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3"/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4" w:name="RANGE!E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4"/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5" w:name="RANGE!F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5"/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6" w:name="RANGE!B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6"/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7" w:name="RANGE!C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7"/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8" w:name="RANGE!E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8"/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9" w:name="RANGE!F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9"/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0" w:name="RANGE!B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0"/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1" w:name="RANGE!C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1"/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2" w:name="RANGE!E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2"/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3" w:name="RANGE!F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3"/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4" w:name="RANGE!B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4"/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5" w:name="RANGE!C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5"/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6" w:name="RANGE!E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6"/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7" w:name="RANGE!F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7"/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8" w:name="RANGE!B1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8"/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9" w:name="RANGE!C1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9"/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0" w:name="RANGE!E1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0"/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1" w:name="RANGE!F1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1"/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件形式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2" w:name="RANGE!B21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sz w:val="32"/>
                <w:szCs w:val="32"/>
              </w:rPr>
              <w:t>微课程不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制作工具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3" w:name="RANGE!B2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（</w:t>
            </w:r>
            <w:r>
              <w:rPr>
                <w:sz w:val="32"/>
                <w:szCs w:val="32"/>
              </w:rPr>
              <w:t>微课程不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目的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4" w:name="RANGE!B2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（</w:t>
            </w:r>
            <w:r>
              <w:rPr>
                <w:sz w:val="32"/>
                <w:szCs w:val="32"/>
              </w:rPr>
              <w:t>微课程不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行环境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5" w:name="RANGE!B2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（</w:t>
            </w:r>
            <w:r>
              <w:rPr>
                <w:sz w:val="32"/>
                <w:szCs w:val="32"/>
              </w:rPr>
              <w:t>微课程不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装步骤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6" w:name="RANGE!B25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sz w:val="32"/>
                <w:szCs w:val="32"/>
              </w:rPr>
              <w:t>微课程不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重点参评部分</w:t>
            </w:r>
          </w:p>
        </w:tc>
        <w:tc>
          <w:tcPr>
            <w:tcW w:w="9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7" w:name="RANGE!B2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（</w:t>
            </w:r>
            <w:r>
              <w:rPr>
                <w:sz w:val="32"/>
                <w:szCs w:val="32"/>
              </w:rPr>
              <w:t>微课程：填作品文字介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评审参考）</w:t>
            </w:r>
          </w:p>
        </w:tc>
        <w:tc>
          <w:tcPr>
            <w:tcW w:w="9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43:00Z</dcterms:created>
  <dc:creator>孙帆</dc:creator>
  <dc:description/>
  <cp:keywords/>
  <dc:language>en-US</dc:language>
  <cp:lastModifiedBy>雨林木风</cp:lastModifiedBy>
  <dcterms:modified xsi:type="dcterms:W3CDTF">2013-05-03T01:21:00Z</dcterms:modified>
  <cp:revision>9</cp:revision>
  <dc:subject/>
  <dc:title>附件3</dc:title>
</cp:coreProperties>
</file>