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</w:rPr>
        <w:t>申请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kern w:val="0"/>
                <w:sz w:val="24"/>
              </w:rPr>
              <w:t>数据应用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所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现任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申请原因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161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申请人签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161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所在部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0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数据应用部主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hd w:fill="FFFFFF" w:val="clear"/>
              </w:rPr>
              <w:t>（可自荐或推荐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0:00Z</dcterms:created>
  <dc:creator>Administrator</dc:creator>
  <dc:description/>
  <cp:keywords/>
  <dc:language>en-US</dc:language>
  <cp:lastModifiedBy>Administrator</cp:lastModifiedBy>
  <dcterms:modified xsi:type="dcterms:W3CDTF">2016-07-04T01:26:00Z</dcterms:modified>
  <cp:revision>2</cp:revision>
  <dc:subject/>
  <dc:title/>
</cp:coreProperties>
</file>