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温州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多媒体教育软件比赛参赛作品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师多媒体教育软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比赛参赛作品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多媒体课件评分标准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9"/>
        <w:gridCol w:w="57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、对象明确，教学策略得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合理，风格统一，有必要的交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呈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、科学，表述准确，术语规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材适当，表现方式合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简洁、生动，文字规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运行稳定，操作方式简便、快捷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航方便合理，路径可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运用有效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具有想象力和个性表现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网络课程评分标准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9"/>
        <w:gridCol w:w="5760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，内容选材适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合理，教学媒体选用恰当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设计合理，风格统一，有必要的交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练习，具有学习评价与反馈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科学、表述准确、术语规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体系完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功能方便、实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良好的师生、生生交互环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（视音频、动画等）播放可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具有一定的想象力和个性表现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于实际教学中，具有推广性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ScienceWord</w:t>
      </w:r>
      <w:r>
        <w:rPr>
          <w:rFonts w:ascii="宋体;SimSun" w:hAnsi="宋体;SimSun" w:cs="宋体;SimSun"/>
          <w:sz w:val="24"/>
        </w:rPr>
        <w:t>教学设计评分标准</w:t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00"/>
        <w:gridCol w:w="5760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、对象明确，教学策略得当。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、科学，表述准确，术语规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材适当，表现方式合理。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体现软件的技术特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融为一体的文字、公式混合编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几何图形蕴含的内在逻辑关联关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物理化学元器件的动态关联技术。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新颖，具有想象力和个性表现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实际教学，有推广性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8:00Z</dcterms:created>
  <dc:creator>刘谨</dc:creator>
  <dc:description/>
  <cp:keywords/>
  <dc:language>en-US</dc:language>
  <cp:lastModifiedBy>刘谨</cp:lastModifiedBy>
  <dcterms:modified xsi:type="dcterms:W3CDTF">2010-03-29T01:10:00Z</dcterms:modified>
  <cp:revision>1</cp:revision>
  <dc:subject/>
  <dc:title/>
</cp:coreProperties>
</file>