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62" w:after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120" w:before="62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36"/>
          <w:szCs w:val="36"/>
        </w:rPr>
        <w:t>温州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36"/>
          <w:szCs w:val="36"/>
        </w:rPr>
        <w:t>2011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36"/>
          <w:szCs w:val="36"/>
        </w:rPr>
        <w:t>年教师多媒体教育软件参评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160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仿宋_GB2312;Times New Roman" w:hAnsi="仿宋_GB2312;Times New Roman" w:cs="仿宋_GB2312;Times New Roman" w:eastAsia="仿宋_GB2312;Times New Roman"/>
          <w:color w:val="000000"/>
          <w:position w:val="12"/>
          <w:sz w:val="28"/>
          <w:szCs w:val="28"/>
        </w:rPr>
        <w:t>送评学院：（盖章）</w:t>
      </w:r>
      <w:r>
        <w:rPr>
          <w:rFonts w:ascii="仿宋_GB2312;Times New Roman" w:hAnsi="仿宋_GB2312;Times New Roman" w:cs="仿宋_GB2312;Times New Roman" w:eastAsia="仿宋_GB2312;Times New Roman"/>
          <w:color w:val="000000"/>
          <w:position w:val="16"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8"/>
          <w:szCs w:val="28"/>
        </w:rPr>
        <w:t xml:space="preserve">                       </w:t>
      </w:r>
      <w:r>
        <w:rPr/>
        <w:t>填表日期：     年  月  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04"/>
        <w:gridCol w:w="9"/>
        <w:gridCol w:w="4967"/>
        <w:gridCol w:w="2600"/>
      </w:tblGrid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教学软件名称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主要作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姓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所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在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联系电话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教学软件类型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网络课程    □教学平台    □多媒体课件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教学软件形式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自学型     □辅教型    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软件开发工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运行环境及所需插件、播放器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总容量：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 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其中：视频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动画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图片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文字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M</w:t>
            </w:r>
          </w:p>
        </w:tc>
      </w:tr>
      <w:tr>
        <w:trPr>
          <w:trHeight w:val="2465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软件的主要特色（限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300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09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软件的教学应用情况（限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300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注：本表每个课件一式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两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份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variable"/>
  </w:font>
  <w:font w:name="仿宋_GB231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永中宋体;Arial Unicode MS" w:hAnsi="永中宋体;Arial Unicode MS" w:eastAsia="永中黑体;Arial Unicode MS" w:cs="永中宋体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永中宋体;Arial Unicode MS" w:hAnsi="永中宋体;Arial Unicode MS" w:cs="永中宋体;Arial Unicode MS"/>
    </w:rPr>
  </w:style>
  <w:style w:type="character" w:styleId="WW8Num3z0">
    <w:name w:val="WW8Num3z0"/>
    <w:qFormat/>
    <w:rPr>
      <w:rFonts w:ascii="永中宋体;Arial Unicode MS" w:hAnsi="永中宋体;Arial Unicode MS" w:cs="永中宋体;Arial Unicode MS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4:00Z</dcterms:created>
  <dc:creator>firehar</dc:creator>
  <dc:description/>
  <cp:keywords/>
  <dc:language>en-US</dc:language>
  <cp:lastModifiedBy>ubuntu firehare</cp:lastModifiedBy>
  <dcterms:modified xsi:type="dcterms:W3CDTF">2011-06-08T07:06:00Z</dcterms:modified>
  <cp:revision>2</cp:revision>
  <dc:subject/>
  <dc:title/>
</cp:coreProperties>
</file>